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Техническая физика и информационные технолог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2.3   «Современные системы компьютерной матема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9.03.01 «Информатика и вычислительная техника»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втоматизированное управление бизнес-процессами и финансам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очная (заочная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 (6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36 (10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54 (92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5</w:t>
      </w:r>
      <w:r>
        <w:rPr>
          <w:sz w:val="28"/>
        </w:rPr>
        <w:t xml:space="preserve">» </w:t>
      </w:r>
      <w:r>
        <w:rPr>
          <w:sz w:val="28"/>
          <w:u w:val="single"/>
        </w:rPr>
        <w:t>09</w:t>
      </w:r>
      <w:r>
        <w:rPr>
          <w:sz w:val="28"/>
        </w:rPr>
        <w:t xml:space="preserve"> 2015 года,          протокол № </w:t>
      </w:r>
      <w:r>
        <w:rPr>
          <w:sz w:val="28"/>
          <w:u w:val="single"/>
        </w:rPr>
        <w:t>2</w:t>
      </w:r>
    </w:p>
    <w:p>
      <w:pPr>
        <w:pStyle w:val="Normal"/>
        <w:jc w:val="right"/>
        <w:rPr/>
      </w:pPr>
      <w:r>
        <w:rPr>
          <w:sz w:val="28"/>
        </w:rPr>
        <w:t>Зав. кафедрой _____________/Терин Д.В./</w:t>
      </w:r>
    </w:p>
    <w:p>
      <w:pPr>
        <w:pStyle w:val="Normal"/>
        <w:jc w:val="right"/>
        <w:rPr/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09</w:t>
      </w:r>
      <w:r>
        <w:rPr>
          <w:sz w:val="28"/>
        </w:rPr>
        <w:t xml:space="preserve"> 2015 года,         протокол № </w:t>
      </w:r>
      <w:r>
        <w:rPr>
          <w:sz w:val="28"/>
          <w:u w:val="single"/>
        </w:rPr>
        <w:t>1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/Терин Д.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5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Целью преподавания дисциплины «Современные системы компьютерной математики» является подготовка специалистов, обладающих знаниями и умениями эффективного использования </w:t>
      </w:r>
      <w:hyperlink r:id="rId2">
        <w:r>
          <w:rPr>
            <w:rStyle w:val="InternetLink"/>
            <w:spacing w:val="-4"/>
            <w:sz w:val="28"/>
            <w:szCs w:val="28"/>
          </w:rPr>
          <w:t>компьютерной техники</w:t>
        </w:r>
      </w:hyperlink>
      <w:r>
        <w:rPr>
          <w:spacing w:val="-4"/>
          <w:sz w:val="28"/>
          <w:szCs w:val="28"/>
        </w:rPr>
        <w:t>, современных информационных систем, а также имеющих навыки работы в различных математических средах. Научить</w:t>
      </w:r>
      <w:r>
        <w:rPr>
          <w:sz w:val="28"/>
          <w:szCs w:val="28"/>
        </w:rPr>
        <w:t xml:space="preserve"> студентов самостоятельно расширять теоретические зн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Задачи изучения дисциплины: </w:t>
      </w:r>
      <w:r>
        <w:rPr>
          <w:bCs/>
          <w:sz w:val="28"/>
          <w:szCs w:val="28"/>
        </w:rPr>
        <w:t>ознакомление студентов с возможностями использования математических пакетов и систем при решении задач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П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</w:t>
      </w:r>
      <w:r>
        <w:rPr>
          <w:spacing w:val="-4"/>
          <w:sz w:val="28"/>
          <w:szCs w:val="28"/>
        </w:rPr>
        <w:t>Современные системы компьютерной математики</w:t>
      </w:r>
      <w:r>
        <w:rPr>
          <w:bCs/>
          <w:sz w:val="28"/>
          <w:szCs w:val="28"/>
        </w:rPr>
        <w:t xml:space="preserve">» относится к вариативной части (Б.1.2) блока 1 основной образовательной программы бакалавриата по направлению </w:t>
      </w:r>
      <w:r>
        <w:rPr>
          <w:sz w:val="28"/>
          <w:szCs w:val="28"/>
        </w:rPr>
        <w:t>09.03.01 «Информатика и вычислительная тех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циплина «</w:t>
      </w:r>
      <w:r>
        <w:rPr>
          <w:spacing w:val="-4"/>
          <w:sz w:val="28"/>
          <w:szCs w:val="28"/>
        </w:rPr>
        <w:t>Современные системы компьютерной математи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меет логическую и содержательно-методическую взаимосвязь с ранее освоенными дисциплинами </w:t>
      </w:r>
      <w:r>
        <w:rPr>
          <w:bCs/>
          <w:sz w:val="28"/>
          <w:szCs w:val="28"/>
        </w:rPr>
        <w:t>«Математический анализ», «Линейная алгебра»,  «Теоретические основы информатики», «Алгоритмизация и программирование» и «Информационные технологии»; с параллельно читаемым курсом «Дифференциальные и разностные уравнения». Материал дисциплины является опорным для изучения таких дисциплин, как «Вычислительные системы, сети и телекоммуникации», «Информационные технологии автоматизации офиса», «Анализ данных», «Теория вероятностей и математическая статистика» и п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</w:rPr>
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дисциплины «Современные системы компьютерной математики» вариативной части блока 1 основной образовательной программы бакалавриата студент должен:</w:t>
      </w:r>
    </w:p>
    <w:p>
      <w:pPr>
        <w:pStyle w:val="Style16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 основные современные математические пакеты и системы, их возможности и специфику для решения задач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решать основные задачи линейной алгебры и математического анализа в каждой из систем, в том числе решать алгебраические и дифференциальные уравнения, строить (оформлять) и редактировать диаграммы и графические представления функций различного типа на плоскости и в пространстве. Составлять программы на встроенных языках программирования и создавать простые графические прилож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ладеть </w:t>
      </w:r>
      <w:r>
        <w:rPr>
          <w:color w:val="000000"/>
          <w:sz w:val="28"/>
          <w:szCs w:val="28"/>
        </w:rPr>
        <w:t xml:space="preserve">навыками работы со справочными системами компьютерных математических пакетов и их расширений, навыками решения задач с  применением стандартного набора команд и основ программирования на встроенных языках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>и видам зан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35"/>
        <w:gridCol w:w="540"/>
        <w:gridCol w:w="3724"/>
        <w:gridCol w:w="12"/>
        <w:gridCol w:w="900"/>
        <w:gridCol w:w="540"/>
        <w:gridCol w:w="720"/>
        <w:gridCol w:w="649"/>
        <w:gridCol w:w="720"/>
        <w:gridCol w:w="846"/>
      </w:tblGrid>
      <w:tr>
        <w:trPr>
          <w:trHeight w:val="383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37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/ Из них в интерактивной форме</w:t>
            </w:r>
          </w:p>
        </w:tc>
      </w:tr>
      <w:tr>
        <w:trPr>
          <w:trHeight w:val="114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ум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р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9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(3) </w:t>
            </w:r>
            <w:r>
              <w:rPr/>
              <w:t>семестр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в математическом пакете </w:t>
            </w:r>
            <w:r>
              <w:rPr>
                <w:lang w:val="en-US"/>
              </w:rPr>
              <w:t>MathCAD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56)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тричная математическая система </w:t>
            </w:r>
            <w:r>
              <w:rPr>
                <w:bCs/>
                <w:lang w:val="en-US"/>
              </w:rPr>
              <w:t>MATLAB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</w:tr>
      <w:tr>
        <w:trPr>
          <w:trHeight w:val="348" w:hRule="atLeast"/>
          <w:cantSplit w:val="true"/>
        </w:trPr>
        <w:tc>
          <w:tcPr>
            <w:tcW w:w="5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(108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92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393"/>
        <w:gridCol w:w="1800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ы, отрабатываемые на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-2)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Основы работы в математическом пакете </w:t>
            </w:r>
            <w:r>
              <w:rPr>
                <w:lang w:val="en-US"/>
              </w:rPr>
              <w:t>MathCAD</w:t>
            </w:r>
            <w:r>
              <w:rPr/>
              <w:t xml:space="preserve">: </w:t>
            </w:r>
          </w:p>
          <w:p>
            <w:pPr>
              <w:pStyle w:val="Normal"/>
              <w:ind w:left="490" w:hanging="360"/>
              <w:rPr>
                <w:bCs/>
              </w:rPr>
            </w:pPr>
            <w:r>
              <w:rPr>
                <w:bCs/>
              </w:rPr>
              <w:t>1.1. Ввод и редактирование математических выражений.</w:t>
            </w:r>
          </w:p>
          <w:p>
            <w:pPr>
              <w:pStyle w:val="Normal"/>
              <w:ind w:left="490" w:hanging="360"/>
              <w:rPr/>
            </w:pPr>
            <w:r>
              <w:rPr>
                <w:bCs/>
              </w:rPr>
              <w:t xml:space="preserve">1.2. Редактирование документа </w:t>
            </w:r>
            <w:r>
              <w:rPr>
                <w:lang w:val="en-US"/>
              </w:rPr>
              <w:t>MathCAD</w:t>
            </w:r>
            <w:r>
              <w:rPr/>
              <w:t>.</w:t>
            </w:r>
          </w:p>
          <w:p>
            <w:pPr>
              <w:pStyle w:val="Normal"/>
              <w:ind w:left="490" w:hanging="360"/>
              <w:rPr/>
            </w:pPr>
            <w:r>
              <w:rPr/>
              <w:t>1.3. Задачи линейной алгебры.</w:t>
            </w:r>
          </w:p>
          <w:p>
            <w:pPr>
              <w:pStyle w:val="Normal"/>
              <w:ind w:left="490" w:hanging="360"/>
              <w:rPr/>
            </w:pPr>
            <w:r>
              <w:rPr/>
              <w:t>1.4. Работа с графиками.</w:t>
            </w:r>
          </w:p>
          <w:p>
            <w:pPr>
              <w:pStyle w:val="Normal"/>
              <w:ind w:left="490" w:hanging="360"/>
              <w:rPr/>
            </w:pPr>
            <w:r>
              <w:rPr/>
              <w:t>1.5. Нелинейные уравнения и системы.</w:t>
            </w:r>
          </w:p>
          <w:p>
            <w:pPr>
              <w:pStyle w:val="Normal"/>
              <w:ind w:left="490" w:hanging="360"/>
              <w:rPr/>
            </w:pPr>
            <w:r>
              <w:rPr/>
              <w:t>1.6. Встроенное программирование.</w:t>
            </w:r>
          </w:p>
          <w:p>
            <w:pPr>
              <w:pStyle w:val="Normal"/>
              <w:ind w:left="490" w:hanging="360"/>
              <w:rPr/>
            </w:pPr>
            <w:r>
              <w:rPr/>
              <w:t>1.7. Решение задач оптимизации.</w:t>
            </w:r>
          </w:p>
          <w:p>
            <w:pPr>
              <w:pStyle w:val="Normal"/>
              <w:ind w:left="310" w:hanging="180"/>
              <w:rPr>
                <w:bCs/>
              </w:rPr>
            </w:pPr>
            <w:r>
              <w:rPr/>
              <w:t>1.8. Обработка результатов эксперимен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[1]-[2], [5]-[6]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[8]-[9]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3)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 Матричная математическая система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>
                <w:bCs/>
              </w:rPr>
              <w:t>2.1. Интерфейс пользовател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/>
              <w:t>2.2. Программные средства математических вычислений.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/>
              <w:t>2.3. Операции с векторами и матрицами.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/>
              <w:t>2.4. Программные средства графики.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/>
              <w:t>2.5. Типовые средства встроенного программ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[3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4], [7], [10]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/>
      </w:pPr>
      <w:r>
        <w:rPr/>
        <w:t>Перечень лабораторных рабо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4832"/>
        <w:gridCol w:w="2340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Основы работы с рабочим листом </w:t>
            </w:r>
            <w:r>
              <w:rPr>
                <w:lang w:val="en-US"/>
              </w:rPr>
              <w:t>MathCAD</w:t>
            </w:r>
            <w:r>
              <w:rPr/>
              <w:t>:</w:t>
            </w:r>
            <w:r>
              <w:rPr>
                <w:bCs/>
              </w:rPr>
              <w:t xml:space="preserve"> переменные, типы данных (числовые, текстовые, ранжированные), функции (встроенные, определенные пользователем), вычислительные оператор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[1]-[2], [5]-[6]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8]-[9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2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Работа с файлами в </w:t>
            </w:r>
            <w:r>
              <w:rPr>
                <w:lang w:val="en-US"/>
              </w:rPr>
              <w:t>MathCAD</w:t>
            </w:r>
            <w:r>
              <w:rPr/>
              <w:t xml:space="preserve"> (создание нового, сохранение, открытие, закрытие, правка документа, форматирование текста и формул, справочники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[1]-[2], [5]-[6]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  <w:lang w:val="en-US"/>
              </w:rPr>
              <w:t>[8]-[9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Работа с матрицами и векторами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</w:rPr>
              <w:t xml:space="preserve">[1]-[2], [5]-[6], </w:t>
            </w:r>
            <w:r>
              <w:rPr>
                <w:b/>
                <w:bCs/>
                <w:sz w:val="20"/>
                <w:lang w:val="en-US"/>
              </w:rPr>
              <w:t>[8]-[9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4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6-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Создание графиков в </w:t>
            </w:r>
            <w:r>
              <w:rPr>
                <w:lang w:val="en-US"/>
              </w:rPr>
              <w:t>MathCAD</w:t>
            </w:r>
            <w:r>
              <w:rPr/>
              <w:t xml:space="preserve"> (двумерные и трехмерные), их форматирование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</w:rPr>
              <w:t>[1]-[2], [5]-[6], [8]-[9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нелинейных уравнений и систе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</w:rPr>
              <w:t>[1]-[2], [5]-[6], [8]-[9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Программные модули и работа с ним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</w:rPr>
              <w:t>[1]-[2], [5]-[6], [8]-[9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шение задач оптим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</w:rPr>
              <w:t>[1]-[2], [5]-[6], [8]-[9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аботка результатов экспери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[1]-[2], [5]-[6], [8]-[9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сновы работы в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</w:rPr>
              <w:t>. Основные объект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[3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4], [7], [10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(0,5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бота с графико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[3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4], [7], [10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(0,5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граммирование в </w:t>
            </w:r>
            <w:r>
              <w:rPr>
                <w:bCs/>
                <w:lang w:val="en-US"/>
              </w:rPr>
              <w:t>MATLA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[3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4], [7], [10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9"/>
        <w:gridCol w:w="5110"/>
        <w:gridCol w:w="2160"/>
      </w:tblGrid>
      <w:tr>
        <w:trPr>
          <w:trHeight w:val="59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(6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Работа с функциями в </w:t>
            </w:r>
            <w:r>
              <w:rPr>
                <w:lang w:val="en-US"/>
              </w:rPr>
              <w:t>MathCAD</w:t>
            </w:r>
            <w:r>
              <w:rPr/>
              <w:t xml:space="preserve">: </w:t>
            </w:r>
            <w:r>
              <w:rPr>
                <w:bCs/>
              </w:rPr>
              <w:t>встроенные функции и функции, определенные пользователем. Работ с вычислительными операторами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[1]-[2], [5]-[6]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8]-[9]</w:t>
            </w:r>
          </w:p>
        </w:tc>
      </w:tr>
      <w:tr>
        <w:trPr>
          <w:trHeight w:val="307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(6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Работа с матрицами и векторами в </w:t>
            </w:r>
            <w:r>
              <w:rPr>
                <w:lang w:val="en-US"/>
              </w:rPr>
              <w:t>MathCAD</w:t>
            </w:r>
            <w:r>
              <w:rPr>
                <w:bCs/>
              </w:rPr>
              <w:t xml:space="preserve">.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(8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Создание графиков в </w:t>
            </w:r>
            <w:r>
              <w:rPr>
                <w:lang w:val="en-US"/>
              </w:rPr>
              <w:t>MathCAD</w:t>
            </w:r>
            <w:r>
              <w:rPr/>
              <w:t xml:space="preserve"> (двумерные и трехмерные), их форматирование.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(8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нелинейных уравнений и систем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(20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Программные модули и работа с ними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(8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шение задач оптимиза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(6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сновы работы в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</w:rPr>
              <w:t>. Основные объекты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3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4], [7], [10]</w:t>
            </w:r>
          </w:p>
        </w:tc>
      </w:tr>
      <w:tr>
        <w:trPr>
          <w:trHeight w:val="307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(6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бота с графикой в </w:t>
            </w:r>
            <w:r>
              <w:rPr>
                <w:bCs/>
                <w:lang w:val="en-US"/>
              </w:rPr>
              <w:t>MATLAB</w:t>
            </w:r>
            <w:r>
              <w:rPr/>
              <w:t>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(24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граммирование в </w:t>
            </w:r>
            <w:r>
              <w:rPr>
                <w:bCs/>
                <w:lang w:val="en-US"/>
              </w:rPr>
              <w:t>MATLAB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Default"/>
        <w:jc w:val="both"/>
        <w:rPr/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роцессе обучения студент должен полностью выполнить учебный план, предусмотренный вузовской рабочей учебной программой дисциплины. В частности, он должен выполнить все предусмотренные программой лабораторные, контрольные и самостоятельные виды работ. </w:t>
      </w:r>
    </w:p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ервая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составляющ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. Балльная оценка преподавателя является средним арифметическим баллов, начисляемых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Вторая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составляющ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− оценка преподавателем посещаемости аудиторных лекционных и лабораторных работ (пропорционально числу посещенных занятий). </w:t>
      </w:r>
    </w:p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 пропуска по уважительной причине, вторая составляющая остается без изменений при условии, что не страдает первая составляющая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color w:val="008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студентов заочной формы обучения степень успешности освоения дисциплины определяется по итогам выполнения контрольных работ.</w:t>
      </w:r>
      <w:r>
        <w:rPr>
          <w:rFonts w:cs="TimesNewRomanPSMT;Times New Roman" w:ascii="TimesNewRomanPSMT;Times New Roman" w:hAnsi="TimesNewRomanPSMT;Times New Roman"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8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8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т по дисциплине выставляется на основании положительных результатов выполнения лабораторных и контрольных работ и ответа на вопросы, предназначенные для самоконтроля зн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, предлагаемых обучающимся, для самоконтроля полученных зн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 Математический пакет MathCAD.</w:t>
      </w:r>
    </w:p>
    <w:p>
      <w:pPr>
        <w:pStyle w:val="Normal"/>
        <w:autoSpaceDE w:val="false"/>
        <w:spacing w:before="120" w:after="0"/>
        <w:ind w:left="902" w:hanging="363"/>
        <w:rPr/>
      </w:pPr>
      <w:r>
        <w:rPr>
          <w:sz w:val="28"/>
          <w:szCs w:val="28"/>
        </w:rPr>
        <w:t>1)  Идентификаторы adKn, AdKn, ADKN, adkn, ADkn в MathCAD обознач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firstLine="180"/>
        <w:rPr>
          <w:sz w:val="28"/>
          <w:szCs w:val="28"/>
        </w:rPr>
      </w:pPr>
      <w:r>
        <w:rPr>
          <w:sz w:val="28"/>
          <w:szCs w:val="28"/>
        </w:rPr>
        <w:t>одну переменну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firstLine="180"/>
        <w:rPr>
          <w:sz w:val="28"/>
          <w:szCs w:val="28"/>
        </w:rPr>
      </w:pPr>
      <w:r>
        <w:rPr>
          <w:sz w:val="28"/>
          <w:szCs w:val="28"/>
        </w:rPr>
        <w:t>разные переменные</w:t>
      </w:r>
    </w:p>
    <w:p>
      <w:pPr>
        <w:pStyle w:val="Normal"/>
        <w:autoSpaceDE w:val="false"/>
        <w:spacing w:before="120" w:after="0"/>
        <w:ind w:firstLine="539"/>
        <w:rPr/>
      </w:pPr>
      <w:r>
        <w:rPr>
          <w:sz w:val="28"/>
          <w:szCs w:val="28"/>
        </w:rPr>
        <w:t>2)  Именем переменной в MathCAD может бы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6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6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6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(2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6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2t</w:t>
      </w:r>
    </w:p>
    <w:p>
      <w:pPr>
        <w:pStyle w:val="Normal"/>
        <w:autoSpaceDE w:val="false"/>
        <w:spacing w:before="120" w:after="0"/>
        <w:ind w:firstLine="539"/>
        <w:rPr/>
      </w:pPr>
      <w:r>
        <w:rPr>
          <w:sz w:val="28"/>
          <w:szCs w:val="28"/>
        </w:rPr>
        <w:t>3)  Ранжированная переменная в MathCAD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особый вид переменной, принимающей множество знач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способ задания только начального и конечного значения отрез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переменная, полученная в результате возведения числа в какую-либо степен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переменная, задающая период жизни человека</w:t>
      </w:r>
    </w:p>
    <w:p>
      <w:pPr>
        <w:pStyle w:val="Normal"/>
        <w:autoSpaceDE w:val="false"/>
        <w:spacing w:before="120" w:after="0"/>
        <w:ind w:left="900" w:hanging="361"/>
        <w:rPr/>
      </w:pPr>
      <w:r>
        <w:rPr>
          <w:sz w:val="28"/>
          <w:szCs w:val="28"/>
        </w:rPr>
        <w:t>4)  Чтобы в MathCAD задать переменную k со значениями -4, -3, -2, -1, 0, 1, 2, 3, 4, необходимо набр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k:=-4,-3.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k:=-4.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k=-4.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k=-4;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k:-4;4</w:t>
      </w:r>
    </w:p>
    <w:p>
      <w:pPr>
        <w:pStyle w:val="Normal"/>
        <w:autoSpaceDE w:val="false"/>
        <w:spacing w:before="120" w:after="0"/>
        <w:ind w:firstLine="540"/>
        <w:rPr/>
      </w:pPr>
      <w:r>
        <w:rPr>
          <w:sz w:val="28"/>
          <w:szCs w:val="28"/>
        </w:rPr>
        <w:t xml:space="preserve">5)  Функция </w:t>
      </w:r>
      <w:r>
        <w:rPr>
          <w:sz w:val="28"/>
          <w:szCs w:val="28"/>
          <w:lang w:val="en-US"/>
        </w:rPr>
        <w:t>strle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определяет информационный объем строки 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озвращает количество символов в строке 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еобразовывает комплексное число Т в стро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Матричная математическая система MATLAB.</w:t>
      </w:r>
    </w:p>
    <w:p>
      <w:pPr>
        <w:pStyle w:val="Normal"/>
        <w:autoSpaceDE w:val="false"/>
        <w:spacing w:before="120" w:after="0"/>
        <w:ind w:firstLine="539"/>
        <w:rPr/>
      </w:pPr>
      <w:r>
        <w:rPr>
          <w:sz w:val="28"/>
          <w:szCs w:val="28"/>
        </w:rPr>
        <w:t>1)  Элементами массива в MATLAB могут бы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только чис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только переменные, определенные ране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только математические выра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числа, переменные и математические выражения, состоящие из этих или определенных ранее переменных</w:t>
      </w:r>
    </w:p>
    <w:p>
      <w:pPr>
        <w:pStyle w:val="Normal"/>
        <w:autoSpaceDE w:val="false"/>
        <w:spacing w:before="120" w:after="0"/>
        <w:ind w:left="900" w:hanging="360"/>
        <w:rPr/>
      </w:pPr>
      <w:r>
        <w:rPr>
          <w:sz w:val="28"/>
          <w:szCs w:val="28"/>
        </w:rPr>
        <w:t>2)  Какой из перечисленных символов в конце строки ввода в MATLAB блокирует вывод результата вычислений (т.е. ans=...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ind w:left="900" w:hanging="360"/>
        <w:rPr/>
      </w:pPr>
      <w:r>
        <w:rPr>
          <w:sz w:val="28"/>
          <w:szCs w:val="28"/>
        </w:rPr>
        <w:t>3)  Чтобы задать символьную константу в MATLAB, необходимо соответствующую цепочку символов заключить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апостроф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кавыч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запят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круглые скоб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>квадратные скоб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Экзамен учебным планом не предусмотре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рные задания для выполнения контрольной работы № 1 средствами математического пакета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050" w:leader="none"/>
          <w:tab w:val="left" w:pos="3902" w:leader="none"/>
          <w:tab w:val="left" w:pos="6302" w:leader="none"/>
          <w:tab w:val="left" w:pos="7632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2050" w:leader="none"/>
          <w:tab w:val="left" w:pos="3902" w:leader="none"/>
          <w:tab w:val="left" w:pos="6302" w:leader="none"/>
          <w:tab w:val="left" w:pos="763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знач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о заданной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  α = 3,84; β = 16,2; γ = 12,4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2050" w:leader="none"/>
          <w:tab w:val="left" w:pos="3902" w:leader="none"/>
          <w:tab w:val="left" w:pos="6302" w:leader="none"/>
          <w:tab w:val="left" w:pos="7632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ля ранжированной переменной 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высчитать значение функции </w:t>
      </w:r>
      <w:r>
        <w:rPr>
          <w:bCs/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: 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-2 до 8 с шагом 2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2050" w:leader="none"/>
          <w:tab w:val="left" w:pos="3902" w:leader="none"/>
          <w:tab w:val="left" w:pos="6302" w:leader="none"/>
          <w:tab w:val="left" w:pos="7632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айти в символьном виде производную (или дифференциа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) от заданной функци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2050" w:leader="none"/>
          <w:tab w:val="left" w:pos="3902" w:leader="none"/>
          <w:tab w:val="left" w:pos="6302" w:leader="none"/>
          <w:tab w:val="left" w:pos="7632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айти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2050" w:leader="none"/>
          <w:tab w:val="left" w:pos="3902" w:leader="none"/>
          <w:tab w:val="left" w:pos="6302" w:leader="none"/>
          <w:tab w:val="left" w:pos="7632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дной графической области построить графики заданных функций: </w:t>
      </w:r>
      <w:r>
        <w:rPr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</w:t>
      </w:r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учебного курса предусмотрено чтение лекций с применением мультимедийных технологий по всем модулям дисциплины, проведение контрольных и лабораторных работы, с разбором конкретных ситуаций связанных со спецификацией в форме деловой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еречень учебно-методического обеспеч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ля обучающихся по дисциплин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</w:rPr>
      </w:pPr>
      <w:r>
        <w:rPr>
          <w:i/>
          <w:sz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атематический пакет Matlab [Электронный ресурс]: учебно-методическое пособие/ — Электрон. текстовые данные.— М.: Московский технический университет связи и информатики, 2016.— 88 c.— Режим доступа: http://www.iprbookshop.ru/61469.html.— ЭБС «IPRbooks»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системы Scilab, Matlab, Mathcad [Электронный ресурс]: учебное пособие/ И.Е. Плещинская [и др.].— Электрон. текстовые данные.— Казань: Казанский национальный исследовательский технологический университет, 2014.— 195 c.— Режим доступа: http://www.iprbookshop.ru/62173.html.— ЭБС «IPRbooks»</w:t>
      </w:r>
    </w:p>
    <w:p>
      <w:pPr>
        <w:pStyle w:val="Normal"/>
        <w:rPr>
          <w:rStyle w:val="StrongEmphasis"/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еров А.М. Пакет Mathcad. Теория и практика. Часть I. Интегрированная математическая система MathCad [Электронный ресурс]: учебное пособие/ Гумеров А.М., Холоднов В.А.— Электрон. текстовые данные.— Казань: Казанский национальный исследовательский технологический университет, 2013.— 111 c.— Режим доступа: http://www.iprbookshop.ru/64232.html.— ЭБС «IPRbooks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улин К.С. Математическое моделирование в системе Mathcad [Электронный ресурс]: методические рекомендации по выполнению контрольных работ по курсу «Компьютерное инженерное моделирование»/ Никулин К.С.— Электрон. текстовые данные.— М.: Московская государственная академия водного транспорта, 2009.— 65 c.— Режим доступа: http://www.iprbookshop.ru/46717.html.— ЭБС «IPRbooks»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Самоучитель по Mathcad [Электронный ресурс] : – Режим доступа: http://www.sistemair.ru/dok/mathcad12/Glava_01/Index0.htm, свободный. – Загл. с экран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курс по Mathcad [Электронный ресурс] : – Режим доступа: http://detc.ls.urfu.ru/assets/amath0021/l1.htm#l1.1, свободны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4"/>
          <w:sz w:val="28"/>
          <w:szCs w:val="28"/>
        </w:rPr>
        <w:t>Википедия [Электронный ресурс] : [свобод. Интернет-энцикл.] – Электрон. дан. и прогр. – Режим доступа: https://ru.wikipedia.org/wiki/MATLAB, свободный. – Русскояз. часть междунар. проекта «Википедия»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Учебные мультимедийные аудитории для проведения лекций, лабораторных занятий и контрольных по данной дисциплине, включающих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Персональный компьютер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Мультимедиа-проектор в комплекте с доской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Сетевое подключение для свободного выхода в сеть Интернет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Операционная система Windows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Файловый менеджер (в составе операционной системы или др.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</w:rPr>
        <w:t xml:space="preserve">Прикладные пакеты MathCAD и MATLAB или их бесплатные аналоги </w:t>
      </w:r>
      <w:r>
        <w:rPr>
          <w:b w:val="false"/>
          <w:lang w:val="en-US"/>
        </w:rPr>
        <w:t>SciLab</w:t>
      </w:r>
      <w:r>
        <w:rPr>
          <w:b w:val="false"/>
        </w:rPr>
        <w:t xml:space="preserve"> и веб-сервис </w:t>
      </w:r>
      <w:hyperlink r:id="rId3">
        <w:r>
          <w:rPr>
            <w:rStyle w:val="InternetLink"/>
            <w:b w:val="false"/>
            <w:lang w:val="en-US"/>
          </w:rPr>
          <w:t>http</w:t>
        </w:r>
        <w:r>
          <w:rPr>
            <w:rStyle w:val="InternetLink"/>
            <w:b w:val="false"/>
          </w:rPr>
          <w:t>://</w:t>
        </w:r>
        <w:r>
          <w:rPr>
            <w:rStyle w:val="InternetLink"/>
            <w:b w:val="false"/>
            <w:lang w:val="en-US"/>
          </w:rPr>
          <w:t>smath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info</w:t>
        </w:r>
        <w:r>
          <w:rPr>
            <w:rStyle w:val="InternetLink"/>
            <w:b w:val="false"/>
          </w:rPr>
          <w:t>/</w:t>
        </w:r>
        <w:r>
          <w:rPr>
            <w:rStyle w:val="InternetLink"/>
            <w:b w:val="false"/>
            <w:lang w:val="en-US"/>
          </w:rPr>
          <w:t>cloud</w:t>
        </w:r>
        <w:r>
          <w:rPr>
            <w:rStyle w:val="InternetLink"/>
            <w:b w:val="false"/>
          </w:rPr>
          <w:t>/</w:t>
        </w:r>
      </w:hyperlink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Рабочую программу составил ________ «___» __________ /М.А. Жилина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1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несенные изменения утверждены на заседа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МКС/УМКН</w:t>
      </w:r>
    </w:p>
    <w:p>
      <w:pPr>
        <w:pStyle w:val="Normal"/>
        <w:jc w:val="right"/>
        <w:rPr/>
      </w:pPr>
      <w:r>
        <w:rPr>
          <w:sz w:val="28"/>
        </w:rPr>
        <w:t>«_____»_________ 201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/______________/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Маркированный список"/>
    <w:basedOn w:val="List"/>
    <w:qFormat/>
    <w:pPr>
      <w:widowControl w:val="false"/>
      <w:autoSpaceDE w:val="false"/>
      <w:spacing w:before="120" w:after="0"/>
      <w:ind w:lef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mpmzyuternaya_tehnika_i_rashodnie_materiali/" TargetMode="External"/><Relationship Id="rId3" Type="http://schemas.openxmlformats.org/officeDocument/2006/relationships/hyperlink" Target="http://smath.info/clou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7:00Z</dcterms:created>
  <dc:creator>lobachovagv</dc:creator>
  <dc:description/>
  <cp:keywords/>
  <dc:language>en-US</dc:language>
  <cp:lastModifiedBy>monahovs</cp:lastModifiedBy>
  <cp:lastPrinted>2014-04-21T15:42:00Z</cp:lastPrinted>
  <dcterms:modified xsi:type="dcterms:W3CDTF">2017-06-08T16:58:00Z</dcterms:modified>
  <cp:revision>10</cp:revision>
  <dc:subject/>
  <dc:title>ГОУ ВПО «Саратовский государственный технический университет»</dc:title>
</cp:coreProperties>
</file>